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/. . . . . . /. . . . . 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. 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 . . . . - . . . .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</w:t>
      </w:r>
      <w:r>
        <w:rPr>
          <w:rFonts w:cs="Times New Roman" w:ascii="Times New Roman" w:hAnsi="Times New Roman"/>
          <w:i/>
          <w:sz w:val="20"/>
          <w:szCs w:val="24"/>
        </w:rPr>
        <w:t>/nr pisma / rrrr</w:t>
        <w:tab/>
        <w:t xml:space="preserve"> rrrr -  mm  -   dd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wprowadza pracownik Sekretariatu WZ)</w:t>
        <w:tab/>
        <w:t>data przekazania korespondencji do Sekretariatu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ab/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. . . . . . . . . . . . . . . . . . . . . . . . . . . . . . . . . . . . . . . . . . . . . . 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nazwa komórki nadawcy  z W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 . . . . 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imię i nazwisko osoby przygotowującej korespondencję (referen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Lista wysyłkowa korespondencji seryjnej/indywidualnej*</w:t>
      </w:r>
    </w:p>
    <w:tbl>
      <w:tblPr>
        <w:tblW w:w="10528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4680"/>
        <w:gridCol w:w="3685"/>
        <w:gridCol w:w="15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mię i nazwisko / nazwa, adre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korespondencj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zwykły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olecony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ydziałowy 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 potwierdzeniem odbioru 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ZP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5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*    niewłaściwe skreślić; niewypełnione pozycje w tabeli zakreślić znakiem </w:t>
            </w:r>
            <w:r>
              <w:rPr>
                <w:rFonts w:cs="Blackadder ITC" w:ascii="Blackadder ITC" w:hAnsi="Blackadder ITC"/>
                <w:i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** wpisać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, P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ub Z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śli korespondencja jest wysyłana poza Wydział;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jeśli korespondencja ma charakter wewnętrzny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. . . . . . . . . . . . . . . . . . . . . . . . . . . . . . . . . . . . . . . . . . . . .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podpis osoby (referenta) przygotowującej korespondencję</w:t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lackadder ITC">
    <w:charset w:val="00"/>
    <w:family w:val="decorative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>
        <w:rFonts w:ascii="Cambria" w:hAnsi="Cambria" w:cs="Cambria"/>
        <w:i/>
        <w:i/>
        <w:sz w:val="18"/>
      </w:rPr>
    </w:pPr>
    <w:r>
      <w:rPr>
        <w:rFonts w:cs="Cambria" w:ascii="Cambria" w:hAnsi="Cambria"/>
        <w:i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K_przygotowanie_korespondencji_seryjne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22:00Z</dcterms:created>
  <dc:creator>tes</dc:creator>
  <dc:description/>
  <cp:keywords/>
  <dc:language>en-US</dc:language>
  <cp:lastModifiedBy>Aseret</cp:lastModifiedBy>
  <cp:lastPrinted>2012-11-14T16:09:00Z</cp:lastPrinted>
  <dcterms:modified xsi:type="dcterms:W3CDTF">2014-12-08T10:22:00Z</dcterms:modified>
  <cp:revision>3</cp:revision>
  <dc:subject/>
  <dc:title/>
</cp:coreProperties>
</file>